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24"/>
          <w:lang w:val="uk-UA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ерсонський державний університет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оземної філології</w:t>
      </w:r>
    </w:p>
    <w:p>
      <w:pPr>
        <w:pStyle w:val="Normal"/>
        <w:widowControl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Кафедра німецької та романської філології</w:t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spacing w:lineRule="auto" w:line="27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widowControl/>
        <w:spacing w:lineRule="auto" w:line="276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32"/>
          <w:szCs w:val="24"/>
          <w:lang w:val="uk-UA"/>
        </w:rPr>
        <w:t xml:space="preserve">НАВЧАЛЬНО-МЕТОДИЧНИЙ КОМПЛЕКС </w:t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32"/>
          <w:szCs w:val="24"/>
          <w:lang w:val="uk-UA"/>
        </w:rPr>
        <w:t>дисципліни</w:t>
        <w:br/>
        <w:t>«МЕТОДИКА ВИКЛАДАННЯ НІМЕЦЬКОЇ МОВИ»</w:t>
      </w:r>
    </w:p>
    <w:p>
      <w:pPr>
        <w:pStyle w:val="Normal"/>
        <w:widowControl/>
        <w:spacing w:lineRule="auto" w:line="276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widowControl/>
        <w:spacing w:lineRule="auto" w:line="276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b/>
          <w:sz w:val="32"/>
          <w:szCs w:val="24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тупінь вищої освіти                       бакалавр</w:t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27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алузь знань                                   01 Освіта/Педагогіка</w:t>
      </w:r>
    </w:p>
    <w:p>
      <w:pPr>
        <w:pStyle w:val="Normal"/>
        <w:widowControl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пеціальність                            014.02 Середня освіта</w:t>
      </w:r>
    </w:p>
    <w:p>
      <w:pPr>
        <w:pStyle w:val="Normal"/>
        <w:widowControl/>
        <w:spacing w:lineRule="auto" w:line="27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(Мова і література німецька)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sz w:val="32"/>
          <w:szCs w:val="24"/>
          <w:lang w:val="uk-UA"/>
        </w:rPr>
      </w:pPr>
      <w:r>
        <w:rPr>
          <w:rFonts w:eastAsia="Times New Roman"/>
          <w:b/>
          <w:sz w:val="32"/>
          <w:szCs w:val="24"/>
          <w:lang w:val="uk-UA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widowControl/>
        <w:spacing w:lineRule="auto" w:line="276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019 – 2020 навчальний рік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 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лекційних занять................................................................................... 3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проведення практичних занять........................ 6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е забезпечення самостійної роботи студента............................. 11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знань, умінь та навичок студентів з курсу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тодика викладання німецької мови»....................................................... 11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екзамену....................................................................................... 15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............................................................... 12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lang w:val="uk-UA"/>
        </w:rPr>
      </w:pPr>
      <w:r>
        <w:rPr>
          <w:rFonts w:cs="Times New Roman"/>
          <w:i/>
          <w:cap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лани лекційних занять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містовий модуль: </w:t>
      </w:r>
      <w:r>
        <w:rPr>
          <w:b/>
          <w:bCs/>
          <w:sz w:val="28"/>
          <w:szCs w:val="24"/>
        </w:rPr>
        <w:t>Загальні питання методики навчання іноземних мов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1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Методика як наука та її зв'язок з іншими науками. Комунікативний підхід у навчанні іноземних мов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2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Мета, цілі,  зміст, принципи навчання. Методи і засади навчання.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3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Лінгвопсихологічні основи навчання іноземних мов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4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Проблема вправ для формування навичок та вмінь мовлення.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Ніколаєва С.Ю. Методика навчання іноземних мов в середніх навчальних закладах. - КЛ.,1999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Шатилов С.Ф. Методика обучения немецкого языка в средней школе. – М.: Просвещение, 1986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Програми загальноосвітніх шкіл. Іноземні мови 5-11 кл. – К.: Перун, 1996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 xml:space="preserve">Цільова комплексна програма “Вчитель” / Інформаційній збірник Міністерства освіти України, К.: Педагогіка. - № 24. - 1997.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еллев Б.В. Очерки по психологии обучения иностранным языкам. – М.: Просвещение, 1965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им И.Л. Теория и практика обучения немецкому языку в средней школе. - М.: Просвещение, 1988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люзнюк О.І., Покова Л.С. Ігри у навчанні іноземних мов / посібник для вчителів – К.: Освіта, 1997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ухбиндер В.А. Работа над лексикой. Основы методики преподавания иностранных языков. – К.: Высшая школа, 1986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Вайсбуро М.Л. Обучение пониманю иностранной речи на слух. – М.: Просвещение, 1965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Демьяненко М.Я, Лазаренко Х.А., Мельник С.В. Основы общей методики обучения иностранным языкам. – К.: Высшая школа, 1984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Жинкин Н.И. Механизмы речи. – М.: Из-во АПН РСФСР, 1958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Зимняя И.А. Психологические аспекты обучения говорению на иностранном языке. – М.: Просвещение, 1985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Леонтьев А.А. Язык, речь и речевая деятельность. – М.: Просвещение, 1969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Ляховицкий М.В. Методика преподавания иностранных языков. – М.: Высшая школа, 1981.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містовий модуль: </w:t>
      </w:r>
      <w:r>
        <w:rPr>
          <w:b/>
          <w:bCs/>
          <w:sz w:val="28"/>
          <w:szCs w:val="24"/>
          <w:lang w:val="uk-UA"/>
        </w:rPr>
        <w:t>Формуванні іншомовної комунікативної компетенції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1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Навчання фонетичного матеріалу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2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Навчання граматичного матеріалу.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uk-UA"/>
        </w:rPr>
        <w:t>Лекційні заняття № 3-4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Навчання лексичного матеріалу</w:t>
      </w:r>
      <w:r>
        <w:rPr>
          <w:b/>
          <w:sz w:val="28"/>
          <w:szCs w:val="24"/>
          <w:lang w:val="uk-UA"/>
        </w:rPr>
        <w:t xml:space="preserve"> 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/>
        <w:numPr>
          <w:ilvl w:val="0"/>
          <w:numId w:val="1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іколаєва С.Ю. Методика навчання іноземних мов в середніх навчальних закладах. - КЛ.,1999.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Шатилов С.Ф. Методика обучения немецкого языка в средней школе. – М.: Просвещение, 1986.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Програми загальноосвітніх шкіл. Іноземні мови 5-11 кл. – К.: Перун, 1996.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 xml:space="preserve">Цільова комплексна програма “Вчитель” / Інформаційній збірник Міністерства освіти України, К.: Педагогіка. - № 24. - 1997.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еллев Б.В. Очерки по психологии обучения иностранным языкам. – М.: Просвещение, 1965.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им И.Л. Теория и практика обучения немецкому языку в средней школе. - М.: Просвещение, 1988.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люзнюк О.І., Покова Л.С. Ігри у навчанні іноземних мов / посібник для вчителів – К.: Освіта, 1997.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ухбиндер В.А. Работа над лексикой. Основы методики преподавания иностранных языков. – К.: Высшая школа, 1986.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Вайсбуро М.Л. Обучение пониманю иностранной речи на слух. – М.: Просвещение, 1965.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Демьяненко М.Я, Лазаренко Х.А., Мельник С.В. Основы общей методики обучения иностранным языкам. – К.: Высшая школа, 1984.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Жинкин Н.И. Механизмы речи. – М.: Из-во АПН РСФСР, 1958.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Зимняя И.А. Психологические аспекты обучения говорению на иностранном языке. – М.: Просвещение, 1985.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Леонтьев А.А. Язык, речь и речевая деятельность. – М.: Просвещение, 1969.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Ляховицкий М.В. Методика преподавания иностранных языков. – М.: Высшая школа, 1981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Змістовий модуль: </w:t>
      </w:r>
      <w:r>
        <w:rPr>
          <w:b/>
          <w:bCs/>
          <w:sz w:val="28"/>
          <w:szCs w:val="24"/>
          <w:lang w:val="uk-UA"/>
        </w:rPr>
        <w:t>Навчання іншомовного спілкування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1 </w:t>
      </w:r>
    </w:p>
    <w:p>
      <w:pPr>
        <w:pStyle w:val="Normal"/>
        <w:widowControl/>
        <w:ind w:left="360" w:hanging="0"/>
        <w:jc w:val="both"/>
        <w:rPr>
          <w:bCs/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Cs/>
          <w:sz w:val="28"/>
          <w:szCs w:val="24"/>
          <w:lang w:val="uk-UA"/>
        </w:rPr>
        <w:t>Навчання говоріння.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2 </w:t>
      </w:r>
    </w:p>
    <w:p>
      <w:pPr>
        <w:pStyle w:val="Normal"/>
        <w:widowControl/>
        <w:ind w:left="360" w:hanging="0"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Cs/>
          <w:sz w:val="28"/>
          <w:szCs w:val="24"/>
          <w:lang w:val="uk-UA"/>
        </w:rPr>
        <w:t>Навчання аудіювання.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3 </w:t>
      </w:r>
    </w:p>
    <w:p>
      <w:pPr>
        <w:pStyle w:val="Normal"/>
        <w:widowControl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4"/>
          <w:lang w:val="uk-UA"/>
        </w:rPr>
        <w:t>Навчання</w:t>
      </w:r>
      <w:r>
        <w:rPr>
          <w:sz w:val="28"/>
          <w:szCs w:val="28"/>
          <w:lang w:val="uk-UA"/>
        </w:rPr>
        <w:t xml:space="preserve"> читання.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4 </w:t>
      </w:r>
    </w:p>
    <w:p>
      <w:pPr>
        <w:pStyle w:val="Normal"/>
        <w:widowControl/>
        <w:ind w:left="360" w:hanging="0"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Cs/>
          <w:sz w:val="28"/>
          <w:szCs w:val="24"/>
          <w:lang w:val="uk-UA"/>
        </w:rPr>
        <w:t>Навчання письма.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іколаєва С.Ю. Методика навчання іноземних мов в середніх навчальних закладах. - КЛ.,1999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Шатилов С.Ф. Методика обучения немецкого языка в средней школе. – М.: Просвещение, 1986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Програми загальноосвітніх шкіл. Іноземні мови 5-11 кл. – К.: Перун, 1996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 xml:space="preserve">Цільова комплексна програма “Вчитель” / Інформаційній збірник Міністерства освіти України, К.: Педагогіка. - № 24. - 1997.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еллев Б.В. Очерки по психологии обучения иностранным языкам. – М.: Просвещение, 1965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им И.Л. Теория и практика обучения немецкому языку в средней школе. - М.: Просвещение, 1988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люзнюк О.І., Покова Л.С. Ігри у навчанні іноземних мов / посібник для вчителів – К.: Освіта, 1997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ухбиндер В.А. Работа над лексикой. Основы методики преподавания иностранных языков. – К.: Высшая школа, 1986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Вайсбуро М.Л. Обучение пониманю иностранной речи на слух. – М.: Просвещение, 1965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Демьяненко М.Я, Лазаренко Х.А., Мельник С.В. Основы общей методики обучения иностранным языкам. – К.: Высшая школа, 1984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Жинкин Н.И. Механизмы речи. – М.: Из-во АПН РСФСР, 1958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Зимняя И.А. Психологические аспекты обучения говорению на иностранном языке. – М.: Просвещение, 1985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Леонтьев А.А. Язык, речь и речевая деятельность. – М.: Просвещение, 1969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Ляховицкий М.В. Методика преподавания иностранных языков. – М.: Высшая школа, 1981.</w:t>
      </w:r>
    </w:p>
    <w:p>
      <w:pPr>
        <w:pStyle w:val="Normal"/>
        <w:widowControl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Змістовий модуль: </w:t>
      </w:r>
      <w:r>
        <w:rPr>
          <w:b/>
          <w:bCs/>
          <w:sz w:val="28"/>
          <w:szCs w:val="24"/>
          <w:lang w:val="uk-UA"/>
        </w:rPr>
        <w:t>Організація та забезпечення процесу навчання іноземної мови в середніх навчальних закладах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1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Особливості навчання іноземної мови на різних ступенях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2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Вимоги до уроку іноземної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е заняття № 3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Типи і структура уроків іноземної мови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4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Планування навчального процесу з іноземної мови.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/>
        <w:numPr>
          <w:ilvl w:val="0"/>
          <w:numId w:val="2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іколаєва С.Ю. Методика навчання іноземних мов в середніх навчальних закладах. - КЛ.,1999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Шатилов С.Ф. Методика обучения немецкого языка в средней школе. – М.: Просвещение, 1986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Програми загальноосвітніх шкіл. Іноземні мови 5-11 кл. – К.: Перун, 1996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 xml:space="preserve">Цільова комплексна програма “Вчитель” / Інформаційній збірник Міністерства освіти України, К.: Педагогіка. - № 24. - 1997.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еллев Б.В. Очерки по психологии обучения иностранным языкам. – М.: Просвещение, 1965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им И.Л. Теория и практика обучения немецкому языку в средней школе. - М.: Просвещение, 1988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люзнюк О.І., Покова Л.С. Ігри у навчанні іноземних мов / посібник для вчителів – К.: Освіта, 1997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ухбиндер В.А. Работа над лексикой. Основы методики преподавания иностранных языков. – К.: Высшая школа, 1986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Вайсбуро М.Л. Обучение пониманю иностранной речи на слух. – М.: Просвещение, 1965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Демьяненко М.Я, Лазаренко Х.А., Мельник С.В. Основы общей методики обучения иностранным языкам. – К.: Высшая школа, 1984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Жинкин Н.И. Механизмы речи. – М.: Из-во АПН РСФСР, 1958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Зимняя И.А. Психологические аспекты обучения говорению на иностранном языке. – М.: Просвещение, 1985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Леонтьев А.А. Язык, речь и речевая деятельность. – М.: Просвещение, 1969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Ляховицкий М.В. Методика преподавания иностранных языков. – М.: Высшая школа, 1981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 до проведення</w:t>
      </w:r>
    </w:p>
    <w:p>
      <w:pPr>
        <w:pStyle w:val="Normal"/>
        <w:widowControl/>
        <w:jc w:val="center"/>
        <w:rPr>
          <w:b/>
          <w:b/>
          <w:caps/>
          <w:sz w:val="28"/>
          <w:szCs w:val="24"/>
          <w:lang w:val="uk-UA"/>
        </w:rPr>
      </w:pPr>
      <w:r>
        <w:rPr>
          <w:rFonts w:eastAsia="Times New Roman"/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практичних занять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містовий модуль: </w:t>
      </w:r>
      <w:r>
        <w:rPr>
          <w:b/>
          <w:bCs/>
          <w:sz w:val="28"/>
          <w:szCs w:val="24"/>
        </w:rPr>
        <w:t>Загальні питання методики навчання іноземних мов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№ 1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Методика як наука та її зв'язок з іншими науками. Комунікативний підхід у навчанні іноземних мов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sz w:val="28"/>
        </w:rPr>
      </w:pPr>
      <w:r>
        <w:rPr>
          <w:sz w:val="28"/>
        </w:rPr>
        <w:t xml:space="preserve">Методика як наука та її зв'язок з іншими наукам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sz w:val="28"/>
        </w:rPr>
      </w:pPr>
      <w:r>
        <w:rPr>
          <w:sz w:val="28"/>
        </w:rPr>
        <w:t xml:space="preserve">Предмет методик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sz w:val="28"/>
        </w:rPr>
      </w:pPr>
      <w:r>
        <w:rPr>
          <w:sz w:val="28"/>
        </w:rPr>
        <w:t xml:space="preserve">Основні методичні понятт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sz w:val="28"/>
        </w:rPr>
      </w:pPr>
      <w:r>
        <w:rPr>
          <w:sz w:val="28"/>
        </w:rPr>
        <w:t>Комунікативний підхід у навчанні іноземних мов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№ 2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Мета, цілі,  зміст, принципи навчання. Методи і засади навчання.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4"/>
          <w:lang w:val="uk-UA"/>
        </w:rPr>
      </w:pPr>
      <w:r>
        <w:rPr>
          <w:sz w:val="28"/>
          <w:szCs w:val="28"/>
        </w:rPr>
        <w:t xml:space="preserve">Поняття “система навчання” та її зміст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Цілі навчання, зміст, принципи (дидактичні й методичні), методи і засоби навчанн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Мета, цілі,  зміст, принципи навчання.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етоди і засади навчання.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№ 3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Лінгвопсихологічні основи навчання іноземних мов.</w:t>
      </w:r>
    </w:p>
    <w:p>
      <w:pPr>
        <w:pStyle w:val="Normal"/>
        <w:widowControl/>
        <w:jc w:val="both"/>
        <w:rPr/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4"/>
          <w:lang w:val="uk-UA"/>
        </w:rPr>
      </w:pPr>
      <w:r>
        <w:rPr>
          <w:sz w:val="28"/>
          <w:szCs w:val="28"/>
        </w:rPr>
        <w:t xml:space="preserve">Поняття “знання”, “вміння”, “навички”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4"/>
          <w:lang w:val="uk-UA"/>
        </w:rPr>
      </w:pPr>
      <w:r>
        <w:rPr>
          <w:sz w:val="28"/>
          <w:szCs w:val="28"/>
        </w:rPr>
        <w:t xml:space="preserve">Типові характеристики вмінь і навичок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4"/>
          <w:lang w:val="uk-UA"/>
        </w:rPr>
      </w:pPr>
      <w:r>
        <w:rPr>
          <w:sz w:val="28"/>
          <w:szCs w:val="28"/>
        </w:rPr>
        <w:t xml:space="preserve">Шляхи формування знань, вмінь, навичок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Лінгвопсихологічні основи навчання іноземних мов.</w:t>
      </w:r>
    </w:p>
    <w:p>
      <w:pPr>
        <w:pStyle w:val="Normal"/>
        <w:widowControl/>
        <w:jc w:val="both"/>
        <w:rPr/>
      </w:pPr>
      <w:r>
        <w:rPr>
          <w:sz w:val="28"/>
          <w:szCs w:val="24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аняття № 4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Проблема вправ для формування навичок та вмінь мовлення.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оняття «система вправ»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8"/>
          <w:szCs w:val="24"/>
          <w:lang w:val="uk-UA"/>
        </w:rPr>
      </w:pPr>
      <w:r>
        <w:rPr>
          <w:sz w:val="28"/>
        </w:rPr>
        <w:t>Вправи як головний компонент навчання іноземних мов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8"/>
          <w:szCs w:val="24"/>
          <w:lang w:val="uk-UA"/>
        </w:rPr>
      </w:pPr>
      <w:r>
        <w:rPr>
          <w:sz w:val="28"/>
        </w:rPr>
        <w:t>Співвідношення видів мовленнєвої діяльності в процесі навчання іноземних мов</w:t>
      </w:r>
      <w:r>
        <w:rPr>
          <w:sz w:val="28"/>
          <w:lang w:val="uk-UA"/>
        </w:rPr>
        <w:t>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8"/>
          <w:szCs w:val="24"/>
          <w:lang w:val="uk-UA"/>
        </w:rPr>
      </w:pPr>
      <w:r>
        <w:rPr>
          <w:sz w:val="28"/>
          <w:szCs w:val="28"/>
        </w:rPr>
        <w:t xml:space="preserve">Класифікація вправ (типи, види). 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8"/>
          <w:szCs w:val="24"/>
          <w:lang w:val="uk-UA"/>
        </w:rPr>
      </w:pPr>
      <w:r>
        <w:rPr>
          <w:sz w:val="28"/>
          <w:szCs w:val="28"/>
        </w:rPr>
        <w:t>Послідовність у виконанні типів й видів вправ. Чотири етапи виконання впра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літератури:</w:t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іколаєва С.Ю. Методика навчання іноземних мов в середніх навчальних закладах. - КЛ.,1999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Шатилов С.Ф. Методика обучения немецкого языка в средней школе. – М.: Просвещение, 1986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Програми загальноосвітніх шкіл. Іноземні мови 5-11 кл. – К.: Перун, 1996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им И.Л. Теория и практика обучения немецкому языку в средней школе. - М.: Просвещение, 1988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люзнюк О.І., Покова Л.С. Ігри у навчанні іноземних мов / посібник для вчителів – К.: Освіта, 1997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ухбиндер В.А. Работа над лексикой. Основы методики преподавания иностранных языков. – К.: Высшая школа, 1986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Вайсбуро М.Л. Обучение пониманю иностранной речи на слух. – М.: Просвещение, 1965.</w:t>
      </w:r>
    </w:p>
    <w:p>
      <w:pPr>
        <w:pStyle w:val="Normal"/>
        <w:widowControl/>
        <w:spacing w:before="0" w:after="0"/>
        <w:ind w:left="3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містовий модуль: </w:t>
      </w:r>
      <w:r>
        <w:rPr>
          <w:b/>
          <w:bCs/>
          <w:sz w:val="28"/>
          <w:szCs w:val="24"/>
          <w:lang w:val="uk-UA"/>
        </w:rPr>
        <w:t>Формуванні іншомовної комунікативної компетенції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№ 1 </w:t>
      </w:r>
    </w:p>
    <w:p>
      <w:pPr>
        <w:pStyle w:val="Normal"/>
        <w:widowControl/>
        <w:ind w:left="360" w:hanging="0"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Навчання фонетичного матеріалу.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1"/>
          <w:numId w:val="8"/>
        </w:numPr>
        <w:tabs>
          <w:tab w:val="left" w:pos="720" w:leader="none"/>
        </w:tabs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 xml:space="preserve">Мета і зміст навчання вимови. </w:t>
      </w:r>
    </w:p>
    <w:p>
      <w:pPr>
        <w:pStyle w:val="Normal"/>
        <w:widowControl/>
        <w:numPr>
          <w:ilvl w:val="1"/>
          <w:numId w:val="8"/>
        </w:numPr>
        <w:tabs>
          <w:tab w:val="left" w:pos="720" w:leader="none"/>
        </w:tabs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 xml:space="preserve">Різні підходи до навчання вимови. </w:t>
      </w:r>
    </w:p>
    <w:p>
      <w:pPr>
        <w:pStyle w:val="Normal"/>
        <w:widowControl/>
        <w:numPr>
          <w:ilvl w:val="1"/>
          <w:numId w:val="8"/>
        </w:numPr>
        <w:tabs>
          <w:tab w:val="left" w:pos="720" w:leader="none"/>
        </w:tabs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Ознайомлення з новими звуками та інтонацією німецької мови та автоматизація дій учнів з ними.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№ 2 </w:t>
      </w:r>
    </w:p>
    <w:p>
      <w:pPr>
        <w:pStyle w:val="Normal"/>
        <w:widowControl/>
        <w:ind w:left="360" w:hanging="0"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Навчання граматичного матеріалу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357"/>
        <w:jc w:val="both"/>
        <w:rPr>
          <w:sz w:val="28"/>
        </w:rPr>
      </w:pPr>
      <w:r>
        <w:rPr>
          <w:sz w:val="28"/>
        </w:rPr>
        <w:t xml:space="preserve">Мета та зміст навчання активного граматичного матеріалу німецької мови у школі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357"/>
        <w:jc w:val="both"/>
        <w:rPr>
          <w:sz w:val="28"/>
        </w:rPr>
      </w:pPr>
      <w:r>
        <w:rPr>
          <w:sz w:val="28"/>
        </w:rPr>
        <w:t xml:space="preserve">Особливості навчання АГМ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357"/>
        <w:jc w:val="both"/>
        <w:rPr>
          <w:sz w:val="28"/>
        </w:rPr>
      </w:pPr>
      <w:r>
        <w:rPr>
          <w:sz w:val="28"/>
        </w:rPr>
        <w:t>Процес оволодіння активним граматичним матеріалом.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  <w:tab w:val="left" w:pos="1440" w:leader="none"/>
        </w:tabs>
        <w:ind w:left="709" w:hanging="357"/>
        <w:jc w:val="both"/>
        <w:rPr>
          <w:sz w:val="28"/>
        </w:rPr>
      </w:pPr>
      <w:r>
        <w:rPr>
          <w:sz w:val="28"/>
        </w:rPr>
        <w:t>Навчання пасивного граматичного матеріалу.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  <w:tab w:val="left" w:pos="1440" w:leader="none"/>
        </w:tabs>
        <w:ind w:left="709" w:hanging="35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та і зміст ПГМ.  Процес засвоєння ПГМ.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№ 3-4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Навчання лексичного матеріалу</w:t>
      </w:r>
      <w:r>
        <w:rPr>
          <w:b/>
          <w:sz w:val="28"/>
          <w:szCs w:val="24"/>
          <w:lang w:val="uk-UA"/>
        </w:rPr>
        <w:t xml:space="preserve">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57"/>
        <w:jc w:val="both"/>
        <w:rPr>
          <w:sz w:val="28"/>
        </w:rPr>
      </w:pPr>
      <w:r>
        <w:rPr>
          <w:sz w:val="28"/>
        </w:rPr>
        <w:t>Мета і зміст навчання лексики на різних етапах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57"/>
        <w:jc w:val="both"/>
        <w:rPr>
          <w:sz w:val="28"/>
        </w:rPr>
      </w:pPr>
      <w:r>
        <w:rPr>
          <w:sz w:val="28"/>
        </w:rPr>
        <w:t xml:space="preserve">Ознайомлення учнів з новим ЛО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57"/>
        <w:jc w:val="both"/>
        <w:rPr>
          <w:sz w:val="28"/>
        </w:rPr>
      </w:pPr>
      <w:r>
        <w:rPr>
          <w:sz w:val="28"/>
        </w:rPr>
        <w:t>Автоматизація дій учнів з новими ЛО активного, пасивного та потенційного мінімум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літератури:</w:t>
      </w:r>
    </w:p>
    <w:p>
      <w:pPr>
        <w:pStyle w:val="Normal"/>
        <w:widowControl/>
        <w:numPr>
          <w:ilvl w:val="0"/>
          <w:numId w:val="1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іколаєва С.Ю. Методика навчання іноземних мов в середніх навчальних закладах. - КЛ.,1999.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Шатилов С.Ф. Методика обучения немецкого языка в средней школе. – М.: Просвещение, 1986.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Програми загальноосвітніх шкіл. Іноземні мови 5-11 кл. – К.: Перун, 1996.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им И.Л. Теория и практика обучения немецкому языку в средней школе. - М.: Просвещение, 1988.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люзнюк О.І., Покова Л.С. Ігри у навчанні іноземних мов / посібник для вчителів – К.: Освіта, 1997.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ухбиндер В.А. Работа над лексикой. Основы методики преподавания иностранных языков. – К.: Высшая школа, 1986.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Вайсбуро М.Л. Обучение пониманю иностранной речи на слух. – М.: Просвещение, 1965.</w:t>
      </w:r>
    </w:p>
    <w:p>
      <w:pPr>
        <w:pStyle w:val="Normal"/>
        <w:widowControl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Змістовий модуль: </w:t>
      </w:r>
      <w:r>
        <w:rPr>
          <w:b/>
          <w:bCs/>
          <w:sz w:val="28"/>
          <w:szCs w:val="24"/>
          <w:lang w:val="uk-UA"/>
        </w:rPr>
        <w:t>Навчання іншомовного спілкування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№ 1 </w:t>
      </w:r>
    </w:p>
    <w:p>
      <w:pPr>
        <w:pStyle w:val="Normal"/>
        <w:widowControl/>
        <w:ind w:left="360" w:hanging="0"/>
        <w:jc w:val="both"/>
        <w:rPr>
          <w:bCs/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Cs/>
          <w:sz w:val="28"/>
          <w:szCs w:val="24"/>
          <w:lang w:val="uk-UA"/>
        </w:rPr>
        <w:t>Навчання говоріння.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Навчання говорінню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ind w:left="0" w:firstLine="426"/>
        <w:jc w:val="both"/>
        <w:rPr/>
      </w:pPr>
      <w:r>
        <w:rPr>
          <w:sz w:val="28"/>
        </w:rPr>
        <w:t xml:space="preserve">Загальна характеристика говоріння як виду мовленнєвої діяльності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Навчання діалогічного мовлення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Суть і характеристика діалогічного мовлення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ind w:left="0" w:firstLine="426"/>
        <w:jc w:val="both"/>
        <w:rPr>
          <w:sz w:val="28"/>
        </w:rPr>
      </w:pPr>
      <w:r>
        <w:rPr>
          <w:sz w:val="28"/>
        </w:rPr>
        <w:t>Система вправ для навчання діалогічного мовлення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Система вправ для навчання </w:t>
      </w:r>
      <w:r>
        <w:rPr>
          <w:sz w:val="28"/>
          <w:lang w:val="uk-UA"/>
        </w:rPr>
        <w:t>монологічного</w:t>
      </w:r>
      <w:r>
        <w:rPr>
          <w:sz w:val="28"/>
        </w:rPr>
        <w:t xml:space="preserve"> мовлення.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№ 2 </w:t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Cs/>
          <w:sz w:val="28"/>
          <w:szCs w:val="24"/>
          <w:lang w:val="uk-UA"/>
        </w:rPr>
        <w:t>Навчання аудіювання.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851" w:hanging="360"/>
        <w:jc w:val="both"/>
        <w:rPr>
          <w:bCs/>
          <w:sz w:val="28"/>
        </w:rPr>
      </w:pPr>
      <w:r>
        <w:rPr>
          <w:sz w:val="28"/>
        </w:rPr>
        <w:t xml:space="preserve">Навчання аудіюванню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851" w:hanging="360"/>
        <w:jc w:val="both"/>
        <w:rPr>
          <w:bCs/>
          <w:sz w:val="28"/>
        </w:rPr>
      </w:pPr>
      <w:r>
        <w:rPr>
          <w:sz w:val="28"/>
        </w:rPr>
        <w:t>Характеристика аудіювання як виду мовленнєвої діяльності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851" w:hanging="360"/>
        <w:jc w:val="both"/>
        <w:rPr>
          <w:bCs/>
          <w:sz w:val="28"/>
        </w:rPr>
      </w:pPr>
      <w:r>
        <w:rPr>
          <w:sz w:val="28"/>
        </w:rPr>
        <w:t xml:space="preserve">Труднощі аудіювання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851" w:hanging="360"/>
        <w:jc w:val="both"/>
        <w:rPr>
          <w:bCs/>
          <w:sz w:val="28"/>
        </w:rPr>
      </w:pPr>
      <w:r>
        <w:rPr>
          <w:sz w:val="28"/>
        </w:rPr>
        <w:t xml:space="preserve">Система вправ для навчання аудіювання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851" w:hanging="360"/>
        <w:jc w:val="both"/>
        <w:rPr>
          <w:bCs/>
          <w:sz w:val="28"/>
        </w:rPr>
      </w:pPr>
      <w:r>
        <w:rPr>
          <w:sz w:val="28"/>
        </w:rPr>
        <w:t xml:space="preserve">Етапи навчання аудіювання текстів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ind w:left="851" w:hanging="360"/>
        <w:jc w:val="both"/>
        <w:rPr>
          <w:bCs/>
          <w:sz w:val="28"/>
        </w:rPr>
      </w:pPr>
      <w:r>
        <w:rPr>
          <w:sz w:val="28"/>
        </w:rPr>
        <w:t>Види контролю розуміння матеріалів для аудіювання.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№ 3 </w:t>
      </w:r>
    </w:p>
    <w:p>
      <w:pPr>
        <w:pStyle w:val="Normal"/>
        <w:widowControl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4"/>
          <w:lang w:val="uk-UA"/>
        </w:rPr>
        <w:t>Навчання</w:t>
      </w:r>
      <w:r>
        <w:rPr>
          <w:sz w:val="28"/>
          <w:szCs w:val="28"/>
          <w:lang w:val="uk-UA"/>
        </w:rPr>
        <w:t xml:space="preserve"> читання.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sz w:val="28"/>
        </w:rPr>
        <w:t xml:space="preserve">Навчання читанню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sz w:val="28"/>
        </w:rPr>
        <w:t>Характер текстів для читанн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уднощі навчання  читання іноземною мовою (німецькою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sz w:val="28"/>
        </w:rPr>
        <w:t xml:space="preserve">Види читання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sz w:val="28"/>
        </w:rPr>
        <w:t xml:space="preserve">Навчання техніки читання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sz w:val="28"/>
        </w:rPr>
        <w:t xml:space="preserve">Навчання читання як виду мовленнєвої діяльності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sz w:val="28"/>
        </w:rPr>
        <w:t>Вимоги до текстів.</w:t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№ 4 </w:t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Cs/>
          <w:sz w:val="28"/>
          <w:szCs w:val="24"/>
          <w:lang w:val="uk-UA"/>
        </w:rPr>
        <w:t>Навчання письма.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sz w:val="28"/>
        </w:rPr>
        <w:t>Навчання письму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имоги до базового рівня володіння письмом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sz w:val="28"/>
        </w:rPr>
        <w:t xml:space="preserve">Психолінгвістичні механізми письм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sz w:val="28"/>
        </w:rPr>
        <w:t xml:space="preserve">Навчання техніки письм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sz w:val="28"/>
        </w:rPr>
        <w:t>Етапи навчання писемного мовлення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</w:tabs>
        <w:ind w:left="993" w:hanging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исьмо як засіб навчання та контролю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літератури:</w:t>
      </w:r>
    </w:p>
    <w:p>
      <w:pPr>
        <w:pStyle w:val="Normal"/>
        <w:widowControl/>
        <w:numPr>
          <w:ilvl w:val="0"/>
          <w:numId w:val="18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іколаєва С.Ю. Методика навчання іноземних мов в середніх навчальних закладах. - КЛ.,1999.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Шатилов С.Ф. Методика обучения немецкого языка в средней школе. – М.: Просвещение, 1986.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Програми загальноосвітніх шкіл. Іноземні мови 5-11 кл. – К.: Перун, 1996.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им И.Л. Теория и практика обучения немецкому языку в средней школе. - М.: Просвещение, 1988.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люзнюк О.І., Покова Л.С. Ігри у навчанні іноземних мов / посібник для вчителів – К.: Освіта, 1997.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Бухбиндер В.А. Работа над лексикой. Основы методики преподавания иностранных языков. – К.: Высшая школа, 1986.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sz w:val="28"/>
        </w:rPr>
      </w:pPr>
      <w:r>
        <w:rPr>
          <w:sz w:val="28"/>
        </w:rPr>
        <w:t>Вайсбуро М.Л. Обучение пониманю иностранной речи на слух. – М.: Просвещение, 1965.</w:t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Змістовий модуль: </w:t>
      </w:r>
      <w:r>
        <w:rPr>
          <w:b/>
          <w:bCs/>
          <w:sz w:val="28"/>
          <w:szCs w:val="24"/>
          <w:lang w:val="uk-UA"/>
        </w:rPr>
        <w:t>Організація та забезпечення процесу навчання іноземної мови в середніх навчальних закладах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1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Особливості навчання іноземної мови на різних ступенях.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собливості навчання іноземної мови на початковому ступені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собливості навчання іноземної мови на середньому ступені.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собливості навчання іноземної мови на старшому ступені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2 </w:t>
      </w:r>
    </w:p>
    <w:p>
      <w:pPr>
        <w:pStyle w:val="Normal"/>
        <w:widowControl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4"/>
          <w:lang w:val="uk-UA"/>
        </w:rPr>
        <w:t>Вимоги до уроку іноземної.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16"/>
        </w:numPr>
        <w:ind w:left="714" w:hanging="357"/>
        <w:jc w:val="both"/>
        <w:rPr>
          <w:sz w:val="28"/>
        </w:rPr>
      </w:pPr>
      <w:r>
        <w:rPr>
          <w:sz w:val="28"/>
          <w:szCs w:val="24"/>
          <w:lang w:val="uk-UA"/>
        </w:rPr>
        <w:t>Вимоги до уроку іноземної.</w:t>
      </w:r>
    </w:p>
    <w:p>
      <w:pPr>
        <w:pStyle w:val="Normal"/>
        <w:widowControl/>
        <w:numPr>
          <w:ilvl w:val="0"/>
          <w:numId w:val="16"/>
        </w:numPr>
        <w:ind w:left="714" w:hanging="357"/>
        <w:jc w:val="both"/>
        <w:rPr>
          <w:sz w:val="28"/>
        </w:rPr>
      </w:pPr>
      <w:r>
        <w:rPr>
          <w:sz w:val="28"/>
        </w:rPr>
        <w:t>Початкова школа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е заняття № 3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Типи і структура уроків іноземної мови.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уроків іноземної мови.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уроків іноземної мови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йне заняття № 4 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Планування навчального процесу з іноземної мови.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4"/>
          <w:lang w:val="uk-UA"/>
        </w:rPr>
      </w:pPr>
      <w:r>
        <w:rPr>
          <w:b/>
          <w:i/>
          <w:sz w:val="28"/>
          <w:szCs w:val="24"/>
          <w:u w:val="single"/>
          <w:lang w:val="uk-UA"/>
        </w:rPr>
        <w:t>Аудиторна робота</w:t>
      </w:r>
      <w:r>
        <w:rPr>
          <w:sz w:val="28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26"/>
        </w:numPr>
        <w:ind w:left="714" w:hanging="357"/>
        <w:jc w:val="both"/>
        <w:rPr>
          <w:sz w:val="28"/>
        </w:rPr>
      </w:pPr>
      <w:r>
        <w:rPr>
          <w:sz w:val="28"/>
        </w:rPr>
        <w:t>Система планування.</w:t>
      </w:r>
    </w:p>
    <w:p>
      <w:pPr>
        <w:pStyle w:val="Normal"/>
        <w:widowControl/>
        <w:numPr>
          <w:ilvl w:val="0"/>
          <w:numId w:val="26"/>
        </w:numPr>
        <w:ind w:left="714" w:hanging="357"/>
        <w:jc w:val="both"/>
        <w:rPr>
          <w:sz w:val="28"/>
        </w:rPr>
      </w:pPr>
      <w:r>
        <w:rPr>
          <w:sz w:val="28"/>
        </w:rPr>
        <w:t>Вимоги до уроку іноземної мов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літератури: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іколаєва С.Ю. Методика навчання іноземних мов в середніх навчальних закладах. - КЛ.,1999.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Шатилов С.Ф. Методика обучения немецкого языка в средней школе. – М.: Просвещение, 1986.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рограми загальноосвітніх шкіл. Іноземні мови 5-11 кл. – К.: Перун, 1996.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Бим И.Л. Теория и практика обучения немецкому языку в средней школе. - М.: Просвещение, 1988.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Блюзнюк О.І., Покова Л.С. Ігри у навчанні іноземних мов / посібник для вчителів – К.: Освіта, 1997.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Бухбиндер В.А. Работа над лексикой. Основы методики преподавания иностранных языков. – К.: Высшая школа, 1986.</w:t>
      </w:r>
    </w:p>
    <w:p>
      <w:pPr>
        <w:pStyle w:val="Normal"/>
        <w:widowControl/>
        <w:numPr>
          <w:ilvl w:val="0"/>
          <w:numId w:val="2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айсбуро М.Л. Обучение пониманю иностранной речи на слух. – М.: Просвещение, 1965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Дидактичне забезпечення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амостійної роботи студента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а робота студента є основним засобом оволодіння навчальним матеріалом у час, вільний від обов’язкових навчальних занять, і є невід’ємною складовою процесу вивчення дисципліни «Методика викладання німецької мови». Її зміст визначається робочою навчальною програмою, методичними матеріалами, завданнями та вказівками викладача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амостійна робота студента забезпечу</w:t>
        <w:softHyphen/>
        <w:t>ється системою навчально-методичних засобів, передбачених для вивчення конкретної навчальної дисципліни, а саме: підручниками, навчальними та ме</w:t>
        <w:softHyphen/>
        <w:t>тодичними посібниками, методичними вказівками тощо. Методичні матеріали для самостійної роботи студентів передбачають можливість проведення самоконтролю з боку студентів. Навчальний матеріал дисципліни, передбачений робочим навчальним планом для засвоєння студентом у процесі самостійної роботи, виноситься на підсум</w:t>
        <w:softHyphen/>
        <w:t>ковий контроль поряд з навчальним матеріалом, який опрацьовувався при проведенні аудиторних занять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міст самостійної роботи з навчальної дисциплі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етодика викладання німецької мов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складається з таких видів роботи: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ідготовку до практичних занять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амостійне опрацювання окремих тем навчальної дисципліни згід</w:t>
        <w:softHyphen/>
        <w:t>но з робочою програмою курсу;</w:t>
      </w:r>
    </w:p>
    <w:p>
      <w:pPr>
        <w:pStyle w:val="Msonormalcxsplast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ошук додаткової інформації щодо окремих питань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ідготовка міні-проектів з обраної наукової теми дослідження у галузі педагогіки, філософії та історії української культур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Методика як наука та її зв'язок з іншими науками. Комунікативний підхід у навчанні іноземних мов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рмуванні іншомовної комунікативної компетенції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bCs/>
          <w:iCs/>
          <w:sz w:val="28"/>
          <w:szCs w:val="28"/>
          <w:lang w:val="uk-UA"/>
        </w:rPr>
        <w:t>Навчання іншомовного спіл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Організація та забезпечення процесу навчання іноземної мови в середніх навчальних закладах.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ритерії оцінювання знань, умінь </w:t>
      </w:r>
    </w:p>
    <w:p>
      <w:pPr>
        <w:pStyle w:val="TextBodyIndent"/>
        <w:spacing w:before="0" w:after="0"/>
        <w:ind w:left="0"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а навичок студентів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uk-UA"/>
        </w:rPr>
        <w:t>Навчальні досягнення здобувачів ступеня вищої освіти «бакалавр» із дисципліни «Методика викладання німецької мови</w:t>
      </w:r>
      <w:r>
        <w:rPr/>
        <w:t>» оцінюються з використанням європейської системи трансферу та накопичення кредитів ЄКТС.</w:t>
      </w:r>
    </w:p>
    <w:tbl>
      <w:tblPr>
        <w:tblW w:w="92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347"/>
        <w:gridCol w:w="239"/>
        <w:gridCol w:w="352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4"/>
                <w:lang w:val="uk-UA"/>
              </w:rPr>
              <w:t xml:space="preserve">Оцінка за шкалою </w:t>
            </w:r>
            <w:r>
              <w:rPr>
                <w:sz w:val="28"/>
                <w:szCs w:val="24"/>
                <w:lang w:val="en-US"/>
              </w:rPr>
              <w:t>ECT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ума балів за 100-бальною шкало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0-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2-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добре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4-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4-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0-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F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5-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F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-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  <w:lang w:val="uk-UA"/>
        </w:rPr>
        <w:t>Критерії оцінювання якості знань студентів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цінка якості знань студентів визначається рівнем засвоєння матеріалу, передбаченого робочою навчальною програмою відповідної обов’язкової освітньої компоненти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мінно (90-100 балів) </w:t>
      </w:r>
      <w:r>
        <w:rPr>
          <w:sz w:val="28"/>
          <w:szCs w:val="28"/>
          <w:lang w:val="uk-UA"/>
        </w:rPr>
        <w:t>– студент має глибокі, міцні, узагальнені та системні знання з теми предмету, вміє застосовувати їх творчо; дає досить повну та обґрунтовану відповідь на поставлені теоретичні та практичні питання, демонструє достатньо високий  рівень умінь та навичок та критичне ставлення до інформації, відповідь побудована логічно та граматично правильно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е (74-89 балів)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тудент володіє узагальненими знаннями з навчальної дисципліни, вільно застосовує вивчений матеріал у стандартних ситуаціях. На поставлені питання відповідає не в повному обсязі та не досить обґрунтовано. Відповідь його повна, логічна,  але з деякими неточностями та помилками. Студент демонструє добрий рівень володіння сформованими навичками та вміннями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овільно (60-73 балів)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дент знає приблизно половину навчального матеріалу, здатний відтворити його за допомогою викладача, повторити за зразком, може з помилками та неточностями дати визначення понять, сформулювати правило, розкрити запропоновану тему. Його відповідь не логічна та необґрунтована. Присутні грубі помилки при розкритті теоретичних та практичних питань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довільно (35-59 балів)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дент фрагментарно відтворює незначну частину навчального матеріалу, має нечіткі уявлення про об’єкт вивчення. У відповіді присутні численні помилки, що заважає сприйманню відповіді. Фонетичні, граматичні, лексичні та стилістичні навички не сформовані, студент не вміє застосувати знання на практиці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довільно (1-34 балів)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удент не знає базового матеріалу, не може дати відповідь на теоретичні та практичні питання. Навички та вміння не сформовані.   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итерії оцінювання знань і вмінь студентів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щодо </w:t>
      </w:r>
      <w:r>
        <w:rPr/>
        <w:t>написання реферату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5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-288" w:hanging="0"/>
              <w:rPr/>
            </w:pPr>
            <w:r>
              <w:rPr>
                <w:szCs w:val="28"/>
              </w:rPr>
              <w:t xml:space="preserve">А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відмінно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0-1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toppp"/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ферат є адекватним за змістом переказом первинного тексту. Реферат відображає головну інформацію першоджерела</w:t>
            </w:r>
            <w:r>
              <w:rPr>
                <w:sz w:val="28"/>
                <w:szCs w:val="28"/>
                <w:lang w:val="uk-UA"/>
              </w:rPr>
              <w:t>, характеризується</w:t>
            </w:r>
            <w:r>
              <w:rPr>
                <w:sz w:val="28"/>
                <w:szCs w:val="28"/>
              </w:rPr>
              <w:t xml:space="preserve"> інформативн</w:t>
            </w:r>
            <w:r>
              <w:rPr>
                <w:sz w:val="28"/>
                <w:szCs w:val="28"/>
                <w:lang w:val="uk-UA"/>
              </w:rPr>
              <w:t>істю</w:t>
            </w:r>
            <w:r>
              <w:rPr>
                <w:sz w:val="28"/>
                <w:szCs w:val="28"/>
              </w:rPr>
              <w:t>, об’єктивно перед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інформацію, відрізня</w:t>
            </w:r>
            <w:r>
              <w:rPr>
                <w:sz w:val="28"/>
                <w:szCs w:val="28"/>
                <w:lang w:val="uk-UA"/>
              </w:rPr>
              <w:t>ється</w:t>
            </w:r>
            <w:r>
              <w:rPr>
                <w:sz w:val="28"/>
                <w:szCs w:val="28"/>
              </w:rPr>
              <w:t xml:space="preserve"> повнотою викладу, а також коректно оцінює матеріал, що міститься в першоджерелі. </w:t>
            </w:r>
            <w:r>
              <w:rPr>
                <w:sz w:val="28"/>
                <w:szCs w:val="28"/>
                <w:lang w:val="uk-UA"/>
              </w:rPr>
              <w:t>У в</w:t>
            </w:r>
            <w:r>
              <w:rPr>
                <w:sz w:val="28"/>
                <w:szCs w:val="28"/>
              </w:rPr>
              <w:t>ступ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обґрунтовується вибір теми, її актуальність, визначається ціль, розкривається проблематика обраної теми. Також у вступі наведені вихідні дані тексту, що реферується (назва, де опублікована, у якому році), відомості про автора (</w:t>
            </w:r>
            <w:r>
              <w:rPr>
                <w:sz w:val="28"/>
                <w:szCs w:val="28"/>
                <w:lang w:val="uk-UA"/>
              </w:rPr>
              <w:t>ПІБ,</w:t>
            </w:r>
            <w:r>
              <w:rPr>
                <w:sz w:val="28"/>
                <w:szCs w:val="28"/>
              </w:rPr>
              <w:t xml:space="preserve"> спеціальність, учений ступінь, учене звання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містить у собі зміст тексту, що реферується, приводяться основні тези, вони аргументуютьс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иться загальний висновок по проблемі, заявленій у реферат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Список використа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жерел</w:t>
            </w:r>
            <w:r>
              <w:rPr>
                <w:sz w:val="28"/>
                <w:szCs w:val="28"/>
              </w:rPr>
              <w:t xml:space="preserve"> (не менш 5 джерел).</w:t>
            </w:r>
            <w:bookmarkEnd w:id="0"/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  (добре)</w:t>
            </w:r>
          </w:p>
          <w:p>
            <w:pPr>
              <w:pStyle w:val="BodyTextIndent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82-8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містить у собі точний переказ основної інформації без перекручувань і суб’єктивних оцінок, проте в основних структурних елементах реферату спостерігаються неточності (наприклад, не коректно оформлений список використаних джерел)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добре)</w:t>
            </w:r>
          </w:p>
          <w:p>
            <w:pPr>
              <w:pStyle w:val="BodyTextIndent2"/>
              <w:spacing w:lineRule="auto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-8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і питання, пов’язані з оформленням реферату, виконані, проте є неточності в оформленні використаних джерел, спостерігаються технічні та стилістичні недоліки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задовільно)</w:t>
            </w:r>
          </w:p>
          <w:p>
            <w:pPr>
              <w:pStyle w:val="BodyTextIndent2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-73</w:t>
            </w:r>
          </w:p>
          <w:p>
            <w:pPr>
              <w:pStyle w:val="BodyTextIndent2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адовільно)</w:t>
            </w:r>
          </w:p>
          <w:p>
            <w:pPr>
              <w:pStyle w:val="BodyTextIndent2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-63</w:t>
            </w:r>
          </w:p>
          <w:p>
            <w:pPr>
              <w:pStyle w:val="BodyTextIndent2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реферату не викладений від імені автора;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ета реферату не чітко сформульована та неточно відображає суть досліджуваної проблеми; зміст реферату не вповні відповідає темі завдання та не відображає стан проблеми. Робота не містить узагальнених висновків. Неточності в оформленні використаних джерел, спостерігаються технічні та стилістичні недоліки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Х (незадовільно) </w:t>
            </w:r>
          </w:p>
          <w:p>
            <w:pPr>
              <w:pStyle w:val="BodyTextIndent2"/>
              <w:spacing w:lineRule="auto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-5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Оформлення реферату не відповідає вимогам, проблема не розкрита, не наведені приклади, багато технічних і стильових недоречност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 (незадовільно) </w:t>
            </w:r>
          </w:p>
          <w:p>
            <w:pPr>
              <w:pStyle w:val="BodyTextIndent2"/>
              <w:spacing w:lineRule="auto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3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 не підготовлено взагалі.</w:t>
            </w:r>
          </w:p>
          <w:p>
            <w:pPr>
              <w:pStyle w:val="BodyTextIndent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итерії оцінювання знань і вмінь студентів </w:t>
      </w:r>
    </w:p>
    <w:p>
      <w:pPr>
        <w:pStyle w:val="Normal"/>
        <w:widowControl/>
        <w:autoSpaceDE w:val="false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презентації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5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right="-288" w:hanging="0"/>
              <w:rPr/>
            </w:pPr>
            <w:r>
              <w:rPr>
                <w:szCs w:val="28"/>
              </w:rPr>
              <w:t xml:space="preserve">А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відмінно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0-1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щений матеріал відповідає тематиці проек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очно відповідає тематиці, містить дуже важливу інформацію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Інформація структурована. Має чітку, логічно вибудувану структур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користання графіків, таблиць. Наявність посилань на використані інформаційні джерела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формлення посилань на інформаційні джерела цілком правильні, вичерпні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овнішній вигляд роботи, «читаємість» тексту, наочність. Виглядає надзвичайно привабливо. Чітка побудова сторінок. Тексти легко сприймаються. Відповідність дизайну змісту роботи, єдність стилю в оформленні різних частин робот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армонійне поєднання дизайнерських знахідок з ідеєю проекту. Уміння і навички використання комп’ютерних технологій. Використання спецефектів (анімація, звук, графіка)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обота є прикладом високого рівня володіння комп’ютерними технологіями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(добре)</w:t>
            </w:r>
          </w:p>
          <w:p>
            <w:pPr>
              <w:pStyle w:val="BodyTextIndent2"/>
              <w:spacing w:lineRule="auto" w:line="240" w:before="0" w:after="120"/>
              <w:rPr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озміщений матеріал 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галом відповідає тематиці проекту і є досить інформативним. Прослідковується певна структура в розміщенні інформації. Графіки, таблиці представлені в роботі, але не дода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ю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інформації, не доповнюють зміс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е повністю представлені інформаційні джерела або не всі правильно оформлені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Естетичний вигляд дещо псує недостатньо чітка структура розміщення інформації, не зовсім доречна графіка оформлення. Дизайн не суперечить загальному змісту проек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обота дає висновок пр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остатні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івень умінь і навичок використання комп’ютерних технологій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удентами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добре)</w:t>
            </w:r>
          </w:p>
          <w:p>
            <w:pPr>
              <w:pStyle w:val="BodyTextIndent2"/>
              <w:spacing w:lineRule="auto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-8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зайн не суперечить загальному змісту проек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обота дає висновок про середній рівень умінь і навичок використання комп’ютерних технологій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удентами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задовільно)</w:t>
            </w:r>
          </w:p>
          <w:p>
            <w:pPr>
              <w:pStyle w:val="BodyTextIndent2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-73</w:t>
            </w:r>
          </w:p>
          <w:p>
            <w:pPr>
              <w:pStyle w:val="BodyTextIndent2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 </w:t>
            </w:r>
            <w:r>
              <w:rPr>
                <w:sz w:val="28"/>
                <w:szCs w:val="28"/>
              </w:rPr>
              <w:t>(задовільно)</w:t>
            </w:r>
          </w:p>
          <w:p>
            <w:pPr>
              <w:pStyle w:val="BodyTextIndent2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-63</w:t>
            </w:r>
          </w:p>
          <w:p>
            <w:pPr>
              <w:pStyle w:val="BodyTextIndent2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істить близький за тематикою матеріал але не несе важливої інформативної функції. Важко вловити структуру подання інформації. Графіки і таблиці відсутні. Немає посилань на використані джерела. Естетичний вигляд незадовільний (відсутня чітка структура розміщення інформації, недоречна графіка оформлення). Дизайн зовсім не відповідає тематиці проекту, а інколи навіть іде всупереч загальному змісту. Низький (початковий) рівень використання різноманітних можливостей комп’ютерних технологій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Х (незадовільно) </w:t>
            </w:r>
          </w:p>
          <w:p>
            <w:pPr>
              <w:pStyle w:val="BodyTextIndent2"/>
              <w:spacing w:lineRule="auto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-5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зентація не несе важливої інформативної функції. Важко вловити структуру подання інформації. Графіки і таблиці відсутні. Немає посилань на використані джерела. </w:t>
            </w:r>
            <w:r>
              <w:rPr>
                <w:sz w:val="28"/>
                <w:szCs w:val="28"/>
              </w:rPr>
              <w:t>Презентація не відповідає вимогам щодо оформлення, дизайну, естетичного вигляду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 (незадовільно) </w:t>
            </w:r>
          </w:p>
          <w:p>
            <w:pPr>
              <w:pStyle w:val="BodyTextIndent2"/>
              <w:spacing w:lineRule="auto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3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не підготовлена взагалі.</w:t>
            </w:r>
          </w:p>
        </w:tc>
      </w:tr>
    </w:tbl>
    <w:p>
      <w:pPr>
        <w:pStyle w:val="Normal"/>
        <w:widowControl/>
        <w:shd w:fill="FFFFFF" w:val="clear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center"/>
        <w:rPr>
          <w:rFonts w:ascii="TimesNewRomanPSMT" w:hAnsi="TimesNewRomanPSMT" w:cs="TimesNewRomanPSMT"/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итання до екзамену</w:t>
      </w:r>
    </w:p>
    <w:p>
      <w:pPr>
        <w:pStyle w:val="Normal"/>
        <w:widowControl/>
        <w:jc w:val="both"/>
        <w:rPr>
          <w:rFonts w:ascii="TimesNewRomanPSMT" w:hAnsi="TimesNewRomanPSMT" w:cs="TimesNewRomanPSMT"/>
          <w:b/>
          <w:b/>
          <w:caps/>
          <w:sz w:val="28"/>
          <w:szCs w:val="28"/>
          <w:lang w:val="uk-UA"/>
        </w:rPr>
      </w:pPr>
      <w:r>
        <w:rPr>
          <w:rFonts w:cs="TimesNewRomanPSMT" w:ascii="TimesNewRomanPSMT" w:hAnsi="TimesNewRomanPSMT"/>
          <w:b/>
          <w:cap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тодика як наука та її зв'язок з іншими науками. 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мет методики. 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і методичні поняття. 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унікативний підхід у навчанні іноземних мов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“система навчання” та її зміст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навчання, зміст, принципи (дидактичні й методичні), методи і засоби навчання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, цілі,  зміст, принципи навчання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засади навчання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“знання”, “вміння”, “навички”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пові характеристики вмінь і навичок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ляхи формування знань, вмінь, навичок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опсихологічні основи навчання іноземних мов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вправ для формування навичок та вмінь мовлення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система вправ»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прави як головний компонент навчання іноземних мов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піввідношення видів мовленнєвої діяльності в процесі навчання іноземних мо</w:t>
      </w:r>
      <w:r>
        <w:rPr>
          <w:sz w:val="28"/>
          <w:szCs w:val="28"/>
          <w:lang w:val="uk-UA"/>
        </w:rPr>
        <w:t xml:space="preserve">в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ласифікація вправ (типи, види)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лідовність у виконанні типів й видів вправ. Чотири етапи виконання вправ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фонетичного матеріалу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а і зміст навчання вимови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зні підходи до навчання вимови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новими звуками та інтонацією німецької мови та автоматизація дій учнів з ними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та зміст навчання активного граматичного матеріалу німецької мови у школі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навчання АГМ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 оволодіння активним граматичним матеріалом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чання пасивного граматичного матеріалу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 і зміст ПГМ.  Процес засвоєння ПГМ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 і зміст навчання лексики на різних етапах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лення учнів з новим ЛО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ія дій учнів з новими ЛО активного, пасивного та потенційного мінімуму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 говорінню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характеристика говоріння як виду мовленнєвої діяльності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 діалогічного мовленн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і характеристика діалогічного мовленн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вправ для навчання діалогічного мовленн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истема вправ для навчання </w:t>
      </w:r>
      <w:r>
        <w:rPr>
          <w:sz w:val="28"/>
          <w:szCs w:val="28"/>
          <w:lang w:val="uk-UA"/>
        </w:rPr>
        <w:t>монологічного</w:t>
      </w:r>
      <w:r>
        <w:rPr>
          <w:sz w:val="28"/>
          <w:szCs w:val="28"/>
        </w:rPr>
        <w:t xml:space="preserve"> мовлення.</w:t>
      </w:r>
    </w:p>
    <w:p>
      <w:pPr>
        <w:pStyle w:val="Normal"/>
        <w:widowControl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вчання аудіюванню. </w:t>
      </w:r>
    </w:p>
    <w:p>
      <w:pPr>
        <w:pStyle w:val="Normal"/>
        <w:widowControl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рактеристика аудіювання як виду мовленнєвої діяльності.</w:t>
      </w:r>
    </w:p>
    <w:p>
      <w:pPr>
        <w:pStyle w:val="Normal"/>
        <w:widowControl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уднощі аудіювання. </w:t>
      </w:r>
    </w:p>
    <w:p>
      <w:pPr>
        <w:pStyle w:val="Normal"/>
        <w:widowControl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истема вправ для навчання аудіювання. </w:t>
      </w:r>
    </w:p>
    <w:p>
      <w:pPr>
        <w:pStyle w:val="Normal"/>
        <w:widowControl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тапи навчання аудіювання текстів. </w:t>
      </w:r>
    </w:p>
    <w:p>
      <w:pPr>
        <w:pStyle w:val="Normal"/>
        <w:widowControl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и контролю розуміння матеріалів для аудіювання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 читанню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текстів для читання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щі навчання  читання іноземною мовою (німецькою)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 читання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 техніки читання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 читання як виду мовленнєвої діяльності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моги до текстів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чання письму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моги до базового рівня володіння письмом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інгвістичні механізми письма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 техніки письма.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тапи навчання писемного мовлення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о як засіб навчання та контролю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обливості навчання іноземної мови на початковому ступені.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навчання іноземної мови на середньому ступені.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навчання іноземної мови на старшому ступені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і структура уроків іноземної мови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навчального процесу з іноземної мови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ування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моги до уроку іноземної мови.</w:t>
      </w:r>
    </w:p>
    <w:p>
      <w:pPr>
        <w:pStyle w:val="Normal"/>
        <w:widowControl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: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Державна національна програма “Освіта” Україна ХХІ століття. – К.: Райдуга, 1994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/>
      </w:pPr>
      <w:r>
        <w:rPr>
          <w:sz w:val="28"/>
        </w:rPr>
        <w:t xml:space="preserve">Держаний освітній стандарт з іноземної мови (загальна середня освіта) </w:t>
      </w:r>
      <w:r>
        <w:rPr>
          <w:sz w:val="28"/>
          <w:lang w:val="en-US"/>
        </w:rPr>
        <w:t>V</w:t>
      </w:r>
      <w:r>
        <w:rPr>
          <w:sz w:val="28"/>
        </w:rPr>
        <w:t>-ІХ класи / керн.автор.кол-ву С.Ю.Ніколаєва) – К.: Ленвіт, 1998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Програми загальноосвітніх шкіл. Іноземні мови 5-11 кл. – К.: Перун, 1996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 xml:space="preserve">Цільова комплексна програма “Вчитель” / Інформаційній збірник Міністерства освіти України, К.: Педагогіка. - № 24. - 1997. 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Беллев Б.В. Очерки по психологии обучения иностранным языкам. – М.: Просвещение, 1965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Бим И.Л. Теория и практика обучения немецкому языку в средней школе. - М.: Просвещение, 1988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Блюзнюк О.І., Покова Л.С. Ігри у навчанні іноземних мов / посібник для вчителів – К.: Освіта, 1997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Бухбиндер В.А. Работа над лексикой. Основы методики преподавания иностранных языков. – К.: Высшая школа, 1986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Вайсбуро М.Л. Обучение пониманю иностранной речи на слух. – М.: Просвещение, 1965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Демьяненко М.Я, Лазаренко Х.А., Мельник С.В. Основы общей методики обучения иностранным языкам. – К.: Высшая школа, 1984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Жинкин Н.И. Механизмы речи. – М.: Из-во АПН РСФСР, 1958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Зимняя И.А. Психологические аспекты обучения говорению на иностранном языке. – М.: Просвещение, 1985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Леонтьев А.А. Язык, речь и речевая деятельность. – М.: Просвещение, 1969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Ляховицкий М.В. Методика преподавания иностранных языков. – М.: Высшая школа, 1981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Методика преподавания иностранным языкам в средней школе. / Учебник. Н.И.Ляховицкий, Л.В., Миролюбов А.А. и др. – М.: Высшая школа, 1982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Ніколаєва С.Ю. Методика навчання іноземних мов в середніх навчальних закладах. - КЛ.,1999.</w:t>
      </w:r>
    </w:p>
    <w:p>
      <w:pPr>
        <w:pStyle w:val="Normal"/>
        <w:widowControl/>
        <w:numPr>
          <w:ilvl w:val="0"/>
          <w:numId w:val="5"/>
        </w:numPr>
        <w:ind w:left="850" w:hanging="357"/>
        <w:jc w:val="both"/>
        <w:rPr>
          <w:sz w:val="28"/>
        </w:rPr>
      </w:pPr>
      <w:r>
        <w:rPr>
          <w:sz w:val="28"/>
        </w:rPr>
        <w:t>Шатилов С.Ф. Методика обучения немецкого языка в средней школе. – М.: Просвещение, 1986.</w:t>
      </w:r>
    </w:p>
    <w:p>
      <w:pPr>
        <w:pStyle w:val="Heading5"/>
        <w:spacing w:before="240" w:after="60"/>
        <w:ind w:firstLine="54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поміжна: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итайгородская Г.А. Методика интенсивного обучения иностранным языкам. – М.: Из-во МГУ, 1986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личникова З.И. Психологические основы обучения чтению на иностранном языке. – М.: Просвещение, 1983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омков И.Ф. Методика преподавания иностранных языков. – Минск: Высшая школа, 1979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онтроль в обучении иностранным языкам в средней школе / Сост.В.А.Слоботчиков. – М.: Просвещение, 1986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узьменко О.Д., Рогова Г.В. Учебное чтение, его содержание и формирование. – ИЯШ. - № 5. – 1970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Ляховицкий М.В., Вишневский В.И. Структура речевой ситуации и ее реализация в учебно-воспитательном процессе. – ИЯШ. - № 2. – 1984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Методика преподавания иностранных языков за рубежом / Сост.Е.В.Синявская и др. – М.: Прогресс, 1976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Мокроусова Г.И.,Кузовлева Н.Е. Организация внеклассной работы по немецкому языку. – М.: Просвещение, 1989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іколаєва С.Ю. Концепція підготовки вчителя іноземної мови / Іноземні мови, 1995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Основное направление в методике преподавания иностранных языков в ХІХ – ХХ в. / Под ред. И.В.Рахманова. – М.: Просвещение, 1972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анова Л.С. Обучение иностранному языку в школе. – К.: Высшая школа,1989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ассов Е.И. и др. Беседы об уроке иностранного языка. – Л.: Просвещение, 1971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лахотник В.М., Мартынова Р.Ю. Обучение английскому языку на начальном этапе в средней школе. – К.: Радянська школа, 1990.</w:t>
      </w:r>
    </w:p>
    <w:p>
      <w:pPr>
        <w:pStyle w:val="Normal"/>
        <w:widowControl/>
        <w:numPr>
          <w:ilvl w:val="0"/>
          <w:numId w:val="19"/>
        </w:numPr>
        <w:spacing w:before="0" w:after="0"/>
        <w:contextualSpacing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лконян В., Богдан А. Навчально-методичному посібнику до практичних занять з методики викладання англійської та німецької мов: - Херсон: Айлант, 2000. – с.60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estival.1september.ru/articles/313639/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100720/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s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</w:t>
        </w:r>
        <w:r>
          <w:rPr>
            <w:rStyle w:val="InternetLink"/>
            <w:sz w:val="28"/>
            <w:szCs w:val="28"/>
          </w:rPr>
          <w:t>/117333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mn</w:t>
        </w:r>
        <w:r>
          <w:rPr>
            <w:rStyle w:val="InternetLink"/>
            <w:sz w:val="28"/>
            <w:szCs w:val="28"/>
          </w:rPr>
          <w:t>57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dagogicheskaj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khnik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at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nferenci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polzovani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roektnoj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todik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rokak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nostrannog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jazyka</w:t>
        </w:r>
        <w:r>
          <w:rPr>
            <w:rStyle w:val="InternetLink"/>
            <w:sz w:val="28"/>
            <w:szCs w:val="28"/>
          </w:rPr>
          <w:t>/7-1-0-3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fsmark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archdire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2431888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5</w:t>
        </w:r>
        <w:r>
          <w:rPr>
            <w:rStyle w:val="InternetLink"/>
            <w:sz w:val="28"/>
            <w:szCs w:val="28"/>
            <w:lang w:val="en-US"/>
          </w:rPr>
          <w:t>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oa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ozemn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v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aktivn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khnologij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rokak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nozemnoj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v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ferat</w:t>
        </w:r>
        <w:r>
          <w:rPr>
            <w:rStyle w:val="InternetLink"/>
            <w:sz w:val="28"/>
            <w:szCs w:val="28"/>
          </w:rPr>
          <w:t>/22-1-0-697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feratwo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f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ur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f</w:t>
        </w:r>
        <w:r>
          <w:rPr>
            <w:rStyle w:val="InternetLink"/>
            <w:sz w:val="28"/>
            <w:szCs w:val="28"/>
          </w:rPr>
          <w:t>-90853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viga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option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task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992&amp;</w:t>
        </w:r>
        <w:r>
          <w:rPr>
            <w:rStyle w:val="InternetLink"/>
            <w:sz w:val="28"/>
            <w:szCs w:val="28"/>
            <w:lang w:val="en-US"/>
          </w:rPr>
          <w:t>Itemid</w:t>
        </w:r>
        <w:r>
          <w:rPr>
            <w:rStyle w:val="InternetLink"/>
            <w:sz w:val="28"/>
            <w:szCs w:val="28"/>
          </w:rPr>
          <w:t>=33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volu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b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dagogics</w:t>
        </w:r>
        <w:r>
          <w:rPr>
            <w:rStyle w:val="InternetLink"/>
            <w:sz w:val="28"/>
            <w:szCs w:val="28"/>
          </w:rPr>
          <w:t>/00292284_0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oling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</w:t>
        </w:r>
        <w:r>
          <w:rPr>
            <w:rStyle w:val="InternetLink"/>
            <w:sz w:val="28"/>
            <w:szCs w:val="28"/>
          </w:rPr>
          <w:t>/66-1-0-93</w:t>
        </w:r>
      </w:hyperlink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herrefera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b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dagogics</w:t>
        </w:r>
        <w:r>
          <w:rPr>
            <w:rStyle w:val="InternetLink"/>
            <w:sz w:val="28"/>
            <w:szCs w:val="28"/>
          </w:rPr>
          <w:t>/00096143_0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xtr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khomov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ego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mp</w:t>
        </w:r>
        <w:r>
          <w:rPr>
            <w:rStyle w:val="InternetLink"/>
            <w:sz w:val="28"/>
            <w:szCs w:val="28"/>
          </w:rPr>
          <w:t>’</w:t>
        </w:r>
        <w:r>
          <w:rPr>
            <w:rStyle w:val="InternetLink"/>
            <w:sz w:val="28"/>
            <w:szCs w:val="28"/>
            <w:lang w:val="en-US"/>
          </w:rPr>
          <w:t>yu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roc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ozemno</w:t>
        </w:r>
        <w:r>
          <w:rPr>
            <w:rStyle w:val="InternetLink"/>
            <w:sz w:val="28"/>
            <w:szCs w:val="28"/>
          </w:rPr>
          <w:t>ї/</w:t>
        </w:r>
        <w:r>
          <w:rPr>
            <w:rStyle w:val="InternetLink"/>
            <w:sz w:val="28"/>
            <w:szCs w:val="28"/>
            <w:lang w:val="en-US"/>
          </w:rPr>
          <w:t>efer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ferat</w:t>
        </w:r>
        <w:r>
          <w:rPr>
            <w:rStyle w:val="InternetLink"/>
            <w:sz w:val="28"/>
            <w:szCs w:val="28"/>
          </w:rPr>
          <w:t>-13267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HeaderChar">
    <w:name w:val="Header Char"/>
    <w:qFormat/>
    <w:rPr>
      <w:rFonts w:ascii="Times New Roman" w:hAnsi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eastAsia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3639/" TargetMode="External"/><Relationship Id="rId3" Type="http://schemas.openxmlformats.org/officeDocument/2006/relationships/hyperlink" Target="http://festival.1september.ru/articles/100720/" TargetMode="External"/><Relationship Id="rId4" Type="http://schemas.openxmlformats.org/officeDocument/2006/relationships/hyperlink" Target="http://www.lib.ua-ru.net/diss/cont/117333.html" TargetMode="External"/><Relationship Id="rId5" Type="http://schemas.openxmlformats.org/officeDocument/2006/relationships/hyperlink" Target="http://gmn57.ucoz.ru/publ/pedagogicheskaja_tekhnika/stati_konferencii/ispolzovanie_proektnoj_metodiki_na_urokakh_inostrannogo_jazyka/7-1-0-32" TargetMode="External"/><Relationship Id="rId6" Type="http://schemas.openxmlformats.org/officeDocument/2006/relationships/hyperlink" Target="http://refsmarket.com.ua/searchdirect.php?ID=2431888" TargetMode="External"/><Relationship Id="rId7" Type="http://schemas.openxmlformats.org/officeDocument/2006/relationships/hyperlink" Target="http://5ka.at.ua/load/inozemni_movi/interaktivni_tekhnologiji_na_urokakh_inozemnoji_movi_referat/22-1-0-697" TargetMode="External"/><Relationship Id="rId8" Type="http://schemas.openxmlformats.org/officeDocument/2006/relationships/hyperlink" Target="http://referatwork.ru/refs/source/ref-90853.html" TargetMode="External"/><Relationship Id="rId9" Type="http://schemas.openxmlformats.org/officeDocument/2006/relationships/hyperlink" Target="http://navigator.rv.ua/index.php?option=com_content&amp;task=view&amp;id=1992&amp;Itemid=33" TargetMode="External"/><Relationship Id="rId10" Type="http://schemas.openxmlformats.org/officeDocument/2006/relationships/hyperlink" Target="http://revolution.allbest.ru/pedagogics/00292284_0.html" TargetMode="External"/><Relationship Id="rId11" Type="http://schemas.openxmlformats.org/officeDocument/2006/relationships/hyperlink" Target="http://filolingvia.com/publ/66-1-0-93" TargetMode="External"/><Relationship Id="rId12" Type="http://schemas.openxmlformats.org/officeDocument/2006/relationships/hyperlink" Target="http://otherreferats.allbest.ru/pedagogics/00096143_0.html" TargetMode="External"/><Relationship Id="rId13" Type="http://schemas.openxmlformats.org/officeDocument/2006/relationships/hyperlink" Target="http://ua.textreferat.com/referat-13267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8:00Z</dcterms:created>
  <dc:creator>Natalia Lenyuk</dc:creator>
  <dc:description/>
  <cp:keywords/>
  <dc:language>en-US</dc:language>
  <cp:lastModifiedBy>Natalia Lenyuk</cp:lastModifiedBy>
  <dcterms:modified xsi:type="dcterms:W3CDTF">2020-03-05T18:14:00Z</dcterms:modified>
  <cp:revision>25</cp:revision>
  <dc:subject/>
  <dc:title/>
</cp:coreProperties>
</file>